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договору</w:t>
      </w:r>
      <w:r>
        <w:rPr>
          <w:rFonts w:eastAsia="Times New Roman" w:cs="Calibri" w:ascii="Calibri" w:hAnsi="Calibri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жду муниципальным автономным дошкольным образовательным учреждением «Детский сад № 11 комбинированного вида»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дителями (законными представителями) ребёнка, посещающего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"___"_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Петропавловск-Камчатский                                              </w:t>
        <w:tab/>
        <w:tab/>
        <w:t>"___"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Муниципальное автономное дошкольное образовательное учреждение «Детский сад № 11 комбинированного вида», именуемое в дальнейшем «Учреждение», действующее на основании Конституции РФ, Закона «Об образовании в Российской Федерации», «Семейного кодекса», Конвенции о правах ребёнка, закона РФ «О защите прав потребителя», Устава Учреждения в лице заведующе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зуниной Ирины Александровны</w:t>
      </w:r>
      <w:r>
        <w:rPr>
          <w:rFonts w:eastAsia="Times New Roman" w:cs="Times New Roman" w:ascii="Times New Roman" w:hAnsi="Times New Roman"/>
          <w:lang w:eastAsia="ru-RU"/>
        </w:rPr>
        <w:t xml:space="preserve"> с одной стороны, и родитель (законный представитель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ind w:right="-1"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матери, отца (законного представителя)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«Родитель», ребёнка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>(фамилия, имя, отчество, дата, месяц, год рождения ребёнк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другой стороны, заключили настоящее дополнительное соглашение к Договору от "____"____________  20 _____ г. (далее – Договор) 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Дополнить Договор пунктом 2.4.9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Родитель» (законный представитель) имеет право делегировать полномочия  приводить и забирать  ребенка из  «Учреждения»  доверенному  лицу, достигшему 18-летнего возраста: 1).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 рождения доверенн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аспорт (серия, номер, кем и когда выдан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.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 рождения доверенн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аспорт (серия, номер, кем и когда выдан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предъявлении паспорта воспитателю.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 этом передоверие ребенка  иным  лицам, не указанным в данном соглашении, не допускается.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дополнительное соглашение вступает в силу с момента подписания и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Учреждение»:                                                             </w:t>
        <w:tab/>
        <w:tab/>
        <w:t>«Родитель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И.А. Лазунина                              </w:t>
        <w:tab/>
        <w:t>___________/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</w:t>
      </w:r>
    </w:p>
    <w:p>
      <w:pPr>
        <w:pStyle w:val="Normal"/>
        <w:numPr>
          <w:ilvl w:val="0"/>
          <w:numId w:val="0"/>
        </w:numPr>
        <w:spacing w:lineRule="auto" w:line="240" w:before="240" w:after="75"/>
        <w:jc w:val="center"/>
        <w:outlineLvl w:val="2"/>
        <w:rPr>
          <w:rFonts w:ascii="Verdana" w:hAnsi="Verdana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75"/>
        <w:jc w:val="center"/>
        <w:outlineLvl w:val="2"/>
        <w:rPr>
          <w:rFonts w:ascii="Verdana" w:hAnsi="Verdana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CC9900"/>
      <w:u w:val="single"/>
    </w:rPr>
  </w:style>
  <w:style w:type="character" w:styleId="VisitedInternetLink">
    <w:name w:val="FollowedHyperlink"/>
    <w:rPr>
      <w:color w:val="96A9A9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5:00Z</dcterms:created>
  <dc:creator>Пользователь</dc:creator>
  <dc:description/>
  <dc:language>en-US</dc:language>
  <cp:lastModifiedBy>Саша</cp:lastModifiedBy>
  <cp:lastPrinted>2015-06-09T10:00:00Z</cp:lastPrinted>
  <dcterms:modified xsi:type="dcterms:W3CDTF">2025-01-10T06:55:00Z</dcterms:modified>
  <cp:revision>2</cp:revision>
  <dc:subject/>
  <dc:title/>
</cp:coreProperties>
</file>